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количестве и результатах рассмотрения обращений, поступивших в  2017 году в администрацию Дзер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44"/>
        <w:gridCol w:w="1059"/>
        <w:gridCol w:w="10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, регламентирующий порядок работы с обращениями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/ по электронной почт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упило и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зидента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бернатора кр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деятельности адресанта (социальное положение заяви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>4.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 xml:space="preserve"> </w:t>
            </w:r>
            <w:r>
              <w:rPr/>
              <w:t>семьи, имеющие ребенка-инвали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 переселенц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ь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вопр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ность и правопоряд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сотрудников правоохранительных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прав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комплек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ъяснен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оддержан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ано», в том числе анализируется ответ на предмет «меры приняты», решено положитель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ро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ссмотрения продле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ссмотрения обращ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участием заяв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ллегиаль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лица, подписавшего отв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органа или органа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лиц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ие мер к должностным лицам за действие, (бездействие), повлекшее нарушение прав, свобод и законных интересов заяви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ы к ответ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й прием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и органов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ми лиц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о положитель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</w:tabs>
              <w:rPr/>
            </w:pPr>
            <w:r>
              <w:rPr/>
              <w:t>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</w:tabs>
              <w:rPr/>
            </w:pPr>
            <w:r>
              <w:rPr/>
              <w:t>37/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</w:rPr>
        <w:t>Информация о количестве обращений граждан, поступивших в органы местного самоуправлении в  2017 году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95"/>
        <w:gridCol w:w="1029"/>
        <w:gridCol w:w="1100"/>
        <w:gridCol w:w="1047"/>
        <w:gridCol w:w="1030"/>
        <w:gridCol w:w="1101"/>
        <w:gridCol w:w="1048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jc w:val="center"/>
              <w:rPr/>
            </w:pPr>
            <w:r>
              <w:rPr>
                <w:sz w:val="28"/>
              </w:rPr>
              <w:t>Поступило обращений в 2016году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/>
            </w:pPr>
            <w:r>
              <w:rPr>
                <w:sz w:val="28"/>
              </w:rPr>
              <w:t>Поступило обращений в 2017 году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пись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пись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Дзержинский сельсо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285" w:leader="none"/>
          <w:tab w:val="left" w:pos="3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5" w:leader="none"/>
          <w:tab w:val="left" w:pos="3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9" w:leader="none"/>
      </w:tabs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9" w:leader="none"/>
      </w:tabs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89" w:leader="none"/>
      </w:tabs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97" w:leader="none"/>
      </w:tabs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04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4" w:leader="none"/>
      </w:tabs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997" w:leader="none"/>
      </w:tabs>
    </w:pPr>
    <w:rPr>
      <w:sz w:val="40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3:47:00Z</dcterms:created>
  <dc:creator>Unknown User</dc:creator>
  <dc:description/>
  <cp:keywords/>
  <dc:language>en-US</dc:language>
  <cp:lastModifiedBy>19</cp:lastModifiedBy>
  <cp:lastPrinted>2017-01-16T10:42:00Z</cp:lastPrinted>
  <dcterms:modified xsi:type="dcterms:W3CDTF">2018-01-10T06:58:00Z</dcterms:modified>
  <cp:revision>392</cp:revision>
  <dc:subject/>
  <dc:title>                                         Дзержинский районный узел почтовой</dc:title>
</cp:coreProperties>
</file>